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.01.  2017 г.                                                                                    №    05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экспертной группы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специалис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аттестации педагогических работ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иказа Министерства образования и нау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от 07.04.2014г. № 276 «Об утверждении  Порядка аттестации педагогических работников организаций. осуществляющих  образовательную деятельность" и в  целях  организованного  проведения  аттестации  педагогических  работников    муниципальных  бюджетных и автономных  образовательных  учреждений в   2017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 состав  экспертной группы муниципальных специалис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аттестации педагогических работников  (приложение 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риказа возложить на заведующего ИМК МКУ «Управление образования» Куценко С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А.А.Мищерин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/>
        <w:t>Куценко С.Н. 4-10-1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иказу  МКУ «Управление образования»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№          </w:t>
      </w:r>
      <w:r>
        <w:rPr>
          <w:sz w:val="24"/>
          <w:szCs w:val="24"/>
        </w:rPr>
        <w:t xml:space="preserve">от         2017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пециалистов  по аттестации педагогических работников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2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ые классы      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 Марина Васи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, руководитель ММО, учитель начальных классов  МБОУ " СОШ № 23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Лада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ачальных классов МБОУ « КСОШ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6-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рад Людмил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учитель начальных классов МБОУ"Гимназия  №1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н Ольг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учитель начальных классов  МБОУ "Гимназия №8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Татьяна Ег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 МБОУ"СОШ  №  10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-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Любовь Ю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 руководитель ММО, учитель начальных классов  МБОУ "Лице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5-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Ларис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учитель начальных классов МБОУ "СОШ" № 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-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барина Татья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итель начальных классов МБОУ "СОШ № 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ская Наталья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ачальных классов  МБОУ «ООШ №1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ле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ИМК  МКУ "Управлен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-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стер  Нина Матв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,  руководитель ММО, учитель начальных классов МБОУ "СОШ  №18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8-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аталья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МБОУ"СОШ №18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8-5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, литератур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лен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, учитель русского языка и литературы МБОУ"Лицей № 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7-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улина Людмил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БОУ                          «Гимназия №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Надежд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БОУ                          «СОШ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7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ырь Татьяна Гулам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МБОУ «Гимназия №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сеева Ирина Геннад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, руководитель ММО, учитель химии МБОУ              «СОШ № 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алова Ири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МБОУ «Гимназия №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ченко Наталья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физики   МБОУ "Лицей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7-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  Наталья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 учитель   физики МБОУ "Лицей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7-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а  Окса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МО, учитель физики МБОУ «Гимназия №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9-5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нецкая Татья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«Гимназия №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ветлана Пав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, руководитель ММО учитель математики МБОУ " Гимназия №1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ина Васи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 МБОУ "ООШ №26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8-0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Юдина  Марина Леонид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, учитель истории МБОУ «Гимназия №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а Олеся Семе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итель истории  МБОУ "Гимназия   № 1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исова Ольг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МБОУ "Лицей "Эруди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5-6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ина Зла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ь ММО, учитель информатики МБОУ «Лицей №6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8-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 Александр Геннад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информатики МБОУ «Лицей "Эруди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4-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лашова Елен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учитель информатики МБОУ "Гимназия "Планета Дет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73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цев Александр Васи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, руководитель ММО, учитель биологии МБОУ «Гимназия №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9-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а Наталь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 МБОУ «ПЛ №2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Лариса Альтаф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МБОУ «Гимназия №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8-0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Нина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, руководитель ММО, учитель географии МБОУ «Лицей  №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Галин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 МБОУ «Гимназия «Планета Дет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8-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цова Вероник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МБОУ« СОШ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7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тикова Галина Александро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,  руководитель ММО, учитель английского языка МБОУ "Гимназия №8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йнова Татья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МБОУ «Гимназия №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4-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 Елизавет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итель немецкого языка МБОУ «СОШ №1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2-5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илова Людмил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МО центрального школьного округа, учитель физкультуры МБОУ «Гимназия №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9-51</w:t>
            </w:r>
          </w:p>
        </w:tc>
      </w:tr>
      <w:tr>
        <w:trPr>
          <w:trHeight w:val="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Галин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физкультуры северного школьного округа МБОУ "ПЛ №24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ва  Алена Вячеслав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итель  физкультуры  южного школьного округ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"Лицей "Эруди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5-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ченко Евгений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 западного школьного округа, МБОУ "СОШ №10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-8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 Тамара Григо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  МБОУ "СОШ №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-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 Еле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, руководитель ММО учитель технологии МБОУ "Лицей №6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  Петр Васи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, руководитель ММО, учитель технологии  МБОУ "СОШ №10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-8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Светлана 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. руководитель ММО, учитель МБОУ "СОШ №23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 Тамар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итель  ИЗО, черчения МБОУ" Гимназия №1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Татья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  МБОУ «Гимназия  "Планета Дет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-46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илов Юрий Юр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,  руководитель ММО, преподаватель ОБЖ  МБОУ "СОШ №18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8-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Сергей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  МБОУ "Лицей №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9-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Чистякова</w:t>
            </w:r>
            <w:r>
              <w:rPr>
                <w:rFonts w:eastAsia="Liberation Serif;Arial Unicode MS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алина</w:t>
            </w:r>
            <w:r>
              <w:rPr>
                <w:rFonts w:eastAsia="Liberation Serif;Arial Unicode MS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  МБОУ "СОШ №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ева Наталья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 МБОУ «Гимназия №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Анн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 учитель музыки  МБОУ «Гимназия №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юдмил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 МБОУ «ООШ №2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8-0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цкая Еле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, руководитель ММО, учитель – логопед МБДОУ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8-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нина Наталья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,  учитель-логопед  МБОУ "СОШ №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87-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янгулова Татьяна Кирил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-дефектолог МБОУ «Центр  диагностики и консультир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4-99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 Наталья 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, руководитель ММО, педагог-психолог МБОУ "Лицей  № 7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-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лева Светлана Валенти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МБОУ «Центр  диагностики и консультир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4-99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ько Оксан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,  педагог-психолог МБДОУ № 54 "Золотой ключ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5-53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аталь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МБДОУ №7 "Ярослав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8-59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нко Окса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, социальный педагог МБОУ "СОШ №23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0-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кова Оксан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циальный педагог МБОУ "Гимназия  №1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ор по физической  культур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Ольга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заведующего МБДОУ №46 "Светляч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 Татьяна Вале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 МБДОУ № 19 "Рябин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26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 , старшие вожаты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Наталья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МО, заведующий методическим отделом  МБУ ДО «Центр развития творче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1-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Людмил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по УВР  МБУ ДО  «Детско-юношеский 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5-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 Екатерина Валенти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 УВР  МБУ ДО "Станция  туризма и экскурс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75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 ДО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очкина Мария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МО, заместитель заведующего по ВМР  МБДОУ №45 "Солнышк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9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нко Лилия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МБДОУ № 35 «Щелкун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5-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ова  Антонина Васи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МБДОУ № 2 "Луч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Марина Геннад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МБДОУ № 37                 " Весня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арший воспитатель МБДОУ № 16 "Роднич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1.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н Ларис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уководитель ММО, заместитель заведующего по ВМР МБДОУ № 31 "Ромаш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4-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нина   Анн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МБДОУ № 54 "Золотой ключ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4-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янцева Елена Викторо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МО, заместитель заведующего МБДОУ № 57 "Аленуш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3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 Наталь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МБДОУ № 41 "Золотая рыб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1-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 Оксана Пет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МБДОУ № 1 " Жар-птиц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0-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Людмила Михайло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уководитель ММО, старший воспитатель МБДОУ № 7 "Ярослав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0-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Мари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воспитатель МБДОУ № 7 "Ярослав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0-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н Маргарита Рудольф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, руководитель ММО, заместитель заведующего МБДОУ № 12 "Журавл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2-39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якова Елена 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руководитель ММО, музыкальный руководитель МБДОУ № 35 "Щелкунч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5-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Ирина 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МБДОУ № 7 "Ярослав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7-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2:00Z</dcterms:created>
  <dc:creator>User</dc:creator>
  <dc:description/>
  <cp:keywords/>
  <dc:language>en-US</dc:language>
  <cp:lastModifiedBy>Администратор</cp:lastModifiedBy>
  <cp:lastPrinted>2016-09-28T10:42:00Z</cp:lastPrinted>
  <dcterms:modified xsi:type="dcterms:W3CDTF">2017-04-04T07:22:00Z</dcterms:modified>
  <cp:revision>51</cp:revision>
  <dc:subject/>
  <dc:title/>
</cp:coreProperties>
</file>